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п. 3 ч. 5.1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31.01.2020 № 8 «О разработке проекта планировки и проекта межевания части территории Кукуштанского сельского поселения Пермского муниципального района Пермского края с целью строительства сетей электроснабжения», письмом ОАО «Межрегиональная распределительная сетевая компания Урала» от 12.03.2020 № 818 «Об утверждении документации по планировке территории»,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проект </w:t>
      </w:r>
      <w:r>
        <w:rPr>
          <w:sz w:val="28"/>
          <w:szCs w:val="28"/>
        </w:rPr>
        <w:t>планировки части территории Кукуштанского и Пальниковского сельских поселений Пермского муниципального района Пермского края: «Строительство СТП 10/0,4 кВ с трансформатором мощностью 16 кВА, строительство ВЛ 10 кВ общей ориентировочной протяженностью – 3,2 км, ПРВТ-10 кВ, ВЛ 0,4 кВ ориентировочной протяженностью – 0,2 км для электроснабжения объекта для ведения личного подсобного хозяйства по адресу: Пермский край, Пермский район, д. Воробьи (450005215)»</w:t>
      </w:r>
      <w:r>
        <w:rPr>
          <w:sz w:val="28"/>
        </w:rPr>
        <w:t>, подготовленный ООО «Лесфондпроект», являющийся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проект </w:t>
      </w:r>
      <w:r>
        <w:rPr>
          <w:sz w:val="28"/>
          <w:szCs w:val="28"/>
        </w:rPr>
        <w:t>межевания части территории Кукуштанского и Пальниковского сельских поселений Пермского муниципального района Пермского края: «Строительство СТП 10/0,4 кВ с трансформатором мощностью 16 кВА, строительство ВЛ 10 кВ общей ориентировочной протяженностью – 3,2 км, ПРВТ-10 кВ, ВЛ 0,4 кВ ориентировочной протяженностью – 0,2 км для электроснабжения объекта для ведения личного подсобного хозяйства по адресу: Пермский край, Пермский район, д. Воробьи (450005215)»</w:t>
      </w:r>
      <w:r>
        <w:rPr>
          <w:sz w:val="28"/>
        </w:rPr>
        <w:t>, подготовленный ООО «Лесфондпроект», являющийся приложением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ам Кукуштанского и Пальниковского сельских поселени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52:00Z</dcterms:created>
  <dc:creator>EMarkin</dc:creator>
  <dc:description/>
  <dc:language>en-US</dc:language>
  <cp:lastModifiedBy>adm15-01</cp:lastModifiedBy>
  <dcterms:modified xsi:type="dcterms:W3CDTF">2020-06-02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укуштанского и Пальниковского сельских поселений Пермского муниципального района Пермского края с целью строительства сетей электроснабжения</vt:lpwstr>
  </property>
  <property fmtid="{D5CDD505-2E9C-101B-9397-08002B2CF9AE}" pid="3" name="r_object_id">
    <vt:lpwstr>09000001a72cca78</vt:lpwstr>
  </property>
  <property fmtid="{D5CDD505-2E9C-101B-9397-08002B2CF9AE}" pid="4" name="r_version_label">
    <vt:lpwstr>1.5</vt:lpwstr>
  </property>
  <property fmtid="{D5CDD505-2E9C-101B-9397-08002B2CF9AE}" pid="5" name="reg_date">
    <vt:lpwstr>01.06.2020</vt:lpwstr>
  </property>
  <property fmtid="{D5CDD505-2E9C-101B-9397-08002B2CF9AE}" pid="6" name="reg_number">
    <vt:lpwstr>313</vt:lpwstr>
  </property>
  <property fmtid="{D5CDD505-2E9C-101B-9397-08002B2CF9AE}" pid="7" name="sign_flag">
    <vt:lpwstr>Подписан ЭЦП</vt:lpwstr>
  </property>
</Properties>
</file>